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fication Lett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DERAL AVIATION ADMINISTRA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URITY &amp; INVESTIGATIONS DIVISION (AMC-700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. O. BOX 258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LAHOMA CITY, OK 731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submit the following information in compliance with Federal Aviation Regulation 14 CFR 61.15(e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 xml:space="preserve">NAM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            (Last Name, First Name, Middle Name or Initia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>DATE OF BIRTH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>CERTIFICATE #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 xml:space="preserve">ADDRESS: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(Street Number/Name, Post Office Box, RFD…etc.)</w:t>
      </w:r>
    </w:p>
    <w:p>
      <w:pPr>
        <w:pStyle w:val="Normal"/>
        <w:ind w:left="432" w:firstLine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firstLine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(City, State, Zip Cod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tab/>
        <w:t xml:space="preserve">TELEPHONE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080" w:hanging="0"/>
        <w:rPr/>
      </w:pPr>
      <w:r>
        <w:rPr>
          <w:rFonts w:cs="Tahoma" w:ascii="Tahoma" w:hAnsi="Tahoma"/>
          <w:sz w:val="18"/>
          <w:szCs w:val="18"/>
        </w:rPr>
        <w:t>6.</w:t>
        <w:tab/>
        <w:t xml:space="preserve">TYPE OF VIOLATION: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7_2749054134"/>
      <w:bookmarkStart w:id="1" w:name="__Fieldmark__7_274905413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Alcohol Related Conviction 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8_2749054134"/>
      <w:bookmarkStart w:id="3" w:name="__Fieldmark__8_274905413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lcohol Related Suspension/Revoc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 xml:space="preserve"> </w:t>
        <w:tab/>
        <w:tab/>
        <w:t xml:space="preserve">             </w:t>
      </w:r>
      <w:r>
        <w:rPr>
          <w:rFonts w:cs="Tahoma" w:ascii="Tahoma" w:hAnsi="Tahoma"/>
          <w:sz w:val="16"/>
          <w:szCs w:val="16"/>
        </w:rPr>
        <w:t xml:space="preserve">(DUI, DWI, OUI, OWI, etc.)                (Refuse to test, BAC* over legal limit,etc.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</w:t>
        <w:tab/>
        <w:t>DATE OF ACTIO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(Date of the Conviction or Administrative Action**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STATE HOLDING RECORD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 </w:t>
        <w:tab/>
        <w:t>DRIVER’S LICENSE NUMBER or ASSIGNED ID NUMBER IF NOT LICENSED IN THE STATE WHERE THE VIOLATION OCCUR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</w:t>
        <w:tab/>
        <w:t>STATEMENT: (Is this action related to a previously reported action or a separate arrest?)</w:t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firstLine="4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</w:t>
        <w:tab/>
        <w:t xml:space="preserve">                                       </w:t>
        <w:tab/>
        <w:tab/>
        <w:tab/>
        <w:tab/>
        <w:t>(Signature)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 Blood Alcohol Cont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 xml:space="preserve">**A Motor Vehicle Action is as </w:t>
      </w:r>
      <w:r>
        <w:rPr>
          <w:rFonts w:cs="Tahoma" w:ascii="Tahoma" w:hAnsi="Tahoma"/>
          <w:b/>
          <w:sz w:val="16"/>
          <w:szCs w:val="16"/>
        </w:rPr>
        <w:t>ANY</w:t>
      </w:r>
      <w:r>
        <w:rPr>
          <w:rFonts w:cs="Tahoma" w:ascii="Tahoma" w:hAnsi="Tahoma"/>
          <w:sz w:val="16"/>
          <w:szCs w:val="16"/>
        </w:rPr>
        <w:t xml:space="preserve"> alcohol/drug related administrative action taken against a person’s state driver’s license-including </w:t>
      </w:r>
      <w:r>
        <w:rPr>
          <w:rFonts w:cs="Tahoma" w:ascii="Tahoma" w:hAnsi="Tahoma"/>
          <w:b/>
          <w:sz w:val="16"/>
          <w:szCs w:val="16"/>
        </w:rPr>
        <w:t>suspensions, cancellations, revocations, or denials of a license to operate a motor vehicle, or conviction for an alcohol related motor vehicle offense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You may print and mail this form or submit it via fax to (405) 954-4989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55:00Z</dcterms:created>
  <dc:creator/>
  <dc:description/>
  <cp:keywords/>
  <dc:language>en-US</dc:language>
  <cp:lastModifiedBy/>
  <cp:lastPrinted>2006-08-22T13:54:00Z</cp:lastPrinted>
  <dcterms:modified xsi:type="dcterms:W3CDTF">2006-08-22T19:55:00Z</dcterms:modified>
  <cp:revision>2</cp:revision>
  <dc:subject/>
  <dc:title>Notification Letter add headline for clarity</dc:title>
</cp:coreProperties>
</file>